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учение удовлетворенности родителей деятельностью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просим Вас ответить на вопросы анкеты, цель которой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— </w:t>
      </w:r>
      <w:r>
        <w:rPr>
          <w:rFonts w:eastAsia="Calibri" w:cs="Times New Roman" w:ascii="Times New Roman" w:hAnsi="Times New Roman"/>
          <w:sz w:val="28"/>
          <w:szCs w:val="28"/>
        </w:rPr>
        <w:t>получить оценку удовлетворенности родителями (законными представителями) качеством образовательных услуг и ролью образовательного учреждения в формировании личности Вашего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нкета анонимна, её можно не подпис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бранные Вами ответы, пожалуйста, подчеркн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1.Что Вы понимаете под качеством образова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) хорошие (отличные) зн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) хорошие (отличные) оцен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) гарантированное дальнейшее профессиональное обуч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г) развитие Вашего ребёнка, его жизненных компетенций, социальная адапт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) другое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2. Качество образовательных услуг в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9"/>
        <w:gridCol w:w="3066"/>
        <w:gridCol w:w="1583"/>
        <w:gridCol w:w="141"/>
      </w:tblGrid>
      <w:tr>
        <w:trPr/>
        <w:tc>
          <w:tcPr>
            <w:tcW w:w="4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) образовательный процесс ориентирован на развитие личности Вашего ребёнка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                            НЕТ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) учителя правильно и своевременно контролируют результаты обучения Вашего ребёнка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                            НЕТ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) педагоги справедливо оценивают достижения и возможности моего ребёнка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                            НЕТ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г) Вы удовлетворены работой в школе кружков, творческих объединений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                            НЕТ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) Вы удовлетворены организацией досуга вашего ребенка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                            НЕТ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3. Психологический климат в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8"/>
        <w:gridCol w:w="1403"/>
        <w:gridCol w:w="1590"/>
        <w:gridCol w:w="1404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) учителя относятся к моему ребёнку так, как он этого заслуживает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) у моего ребёнка складываются в основном нормальные взаимоотношения с учителями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) у моего ребёнка складываются в основном нормальные взаимоотношения с одноклассниками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) педагоги учитывают индивидуальные особенности моего ребёнка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д) учителя прислушиваются (не прислушиваются) к родительскому м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4. Профессиональная подготовка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11"/>
        <w:gridCol w:w="186"/>
        <w:gridCol w:w="372"/>
        <w:gridCol w:w="186"/>
      </w:tblGrid>
      <w:tr>
        <w:trPr/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) в школе квалифицированный   педагогический коллектив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) успешно (не успешно) работает служба психолого-медико-педагогического-социального сопровождения обучающихся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) помогают (не помогают) педагоги разрешить конфликтные ситуации Ваше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г) способствует (не способствует) педагогический коллектив  раскрытию внутреннего потенциала  Вашего ребё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) другое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5. Информирование родителей 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7"/>
        <w:gridCol w:w="3751"/>
        <w:gridCol w:w="775"/>
        <w:gridCol w:w="142"/>
      </w:tblGrid>
      <w:tr>
        <w:trPr>
          <w:trHeight w:val="2118" w:hRule="atLeast"/>
        </w:trPr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) педагоги образовательного учреждения в достаточной степени информируют родителей о деятельност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) классные руководители своевременно информирует родителей об успеваемости и поведении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                           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                            НЕТ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) тематика родительских собраний разнообразна и интересна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                            НЕТ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г) родители всегда могут обратиться в школу за квалифицированным советом и консультацией к администрации, к специалистам службы сопров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) доступность информационных стендов различной направленности,                       сайта образовательного учреждения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                 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                            НЕТ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6. Качество материально-технической и учебно-методической базы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6"/>
        <w:gridCol w:w="3887"/>
        <w:gridCol w:w="692"/>
        <w:gridCol w:w="140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) школа имеет хорошую материально-техническую базу (кабинеты, спортивный зал, дополнительные помещения и сооружения, необходимые для образовательного процесса)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                            НЕТ</w:t>
              <w:tab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) школьная библиотека полностью укомплектована учебника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ополнительной литературой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                            НЕТ</w:t>
              <w:tab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в) кабинеты оснащены необходимым оборудованием, дидактическими и техническими средствами, учебно-вспомогательными материалами 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                            НЕТ</w:t>
              <w:tab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) учителя используют на уроках современные технические средства обучения (интерактивные доски, компьютер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атериально-техническое оснащение школы предоставляет обучающимся возможность медицинского обслуживания и реабилитацию; питание, проживание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                            Н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                            НЕТ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6. Работа администрации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4"/>
        <w:gridCol w:w="4440"/>
        <w:gridCol w:w="141"/>
        <w:gridCol w:w="140"/>
      </w:tblGrid>
      <w:tr>
        <w:trPr/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) управление школой способствует улучшению образовательного процесс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                            НЕ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) для решения задач обучения и воспитания школа удачно сотрудничает с другими организациями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                            НЕ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) учебная нагрузка равномерно распределена в течение недели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                            НЕ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) школа имеет положительную репутацию среди потребителей (родителей, работников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д) открытость административного аппарата для всех участников образовательных отношений (родителей, законных представителей, обучающихся)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                 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                            НЕ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8.Пожалуйста, укажите некоторые данные о себ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) укажите Ваш возрас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8-2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5-3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0-3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5-4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5 и стар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) укажите Ваш по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ужск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ж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) укажите Ваше образ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сновно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редне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ьное профессиональ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реднее специаль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ысше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ругое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г) укажите Ваше социальное полож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боч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лужащ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омохозяй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оеннослужащ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ндивидуальный предприним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ругое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  <w:t>Ваши предложения по улучшению деятельности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2:00Z</dcterms:created>
  <dc:creator>Винтанюк Эдуард Федорович</dc:creator>
  <dc:description/>
  <cp:keywords/>
  <dc:language>en-US</dc:language>
  <cp:lastModifiedBy>Наталья</cp:lastModifiedBy>
  <dcterms:modified xsi:type="dcterms:W3CDTF">2016-08-25T13:39:00Z</dcterms:modified>
  <cp:revision>7</cp:revision>
  <dc:subject/>
  <dc:title>Анкета для родителей</dc:title>
</cp:coreProperties>
</file>